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ragraph">
              <wp:posOffset>52705</wp:posOffset>
            </wp:positionV>
            <wp:extent cx="2134870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l. Modelarska 11, 40-142 Katowice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yczajne Walne Zgromadzenie: </w:t>
      </w:r>
      <w:r>
        <w:rPr>
          <w:rFonts w:cs="Calibri" w:ascii="Calibri" w:hAnsi="Calibri"/>
          <w:sz w:val="22"/>
          <w:szCs w:val="22"/>
        </w:rPr>
        <w:t>12 czerwiec 2025 rok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walający na wykonywanie prawa głosu przez pełnomocnik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formularz przygotowany został stosownie do postanowień art.402³ Kodeksu spółek handlowych w celu umożliwienia oddania głosu przez pełnomocnika na Zwyczajnym Walnym Zgromadzeniu Fabryki Sprzętu i Narzędzi Górniczych Grupa Kapitałowa FASING Spółka Akcyjna z siedzibą w Katowicach zwołanym na dzień 12 czerwca 2025 rok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formularz nie zastępuje pełnomocnictwa udzielonego pełnomocnikowi przez akcjonariusz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niniejszego formularza nie jest obowiązkowe i nie jest warunkiem oddania głosu przez pełnomocnik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I formularza umożliwia identyfikację akcjonariusza i pełnomocnik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ześć II formularza umożliwia oddanie głosu, złożenie sprzeciwu oraz zamieszczenie instrukcji  dotyczących  sposobu  głosowania w  odniesieniu  do  każdej  z  uchwał,  nad  którą głosować ma pełnomocnik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ZĘŚĆ I. 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Akcjonariusza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06"/>
      </w:tblGrid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/ nazw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Sąd Rejestrowy, Wydzia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nr KRS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*REGO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NIP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*Kapitał zakład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czba reprezentowanych akcji spółki </w:t>
              <w:br/>
              <w:t xml:space="preserve">Fabryki Sprzętu i Narzędzi Górniczych </w:t>
              <w:br/>
              <w:t>Grupa Kapitałowa FASING S.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umer i wystawca zaświadczenia o prawie uczestnictwa w walnym zgromadzeniu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wypełnia osoba praw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wypełnia podmiot zagraniczny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,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ZĘŚĆ II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RUKCJA DOTYCZĄCA WYKONYWANIA PRAWA GŁOSU PRZEZ PEŁNOMOCNIKA NA ZWYCZAJNYM WALNYM ZGROMADZENIU FABRYKI SPRZĘTU I NARZĘDZI GÓRNICZYCH GRUPA KAPITAŁOWA FASING SPÓŁKA AKCYJNA Z SIEDZIBĄ W KATOWICACH ZWOŁANYM NA DZIEŃ 12 CZERWCA 2025 ROKU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bookmarkStart w:id="0" w:name="_Hlk163886098"/>
      <w:bookmarkEnd w:id="0"/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/2025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  <w:bookmarkStart w:id="1" w:name="_Hlk163886098"/>
      <w:bookmarkStart w:id="2" w:name="_Hlk163886098"/>
      <w:bookmarkEnd w:id="2"/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w sprawie: wyboru Przewodniczącego Zwyczajnego Walnego Zgromadzenia</w:t>
      </w:r>
    </w:p>
    <w:p>
      <w:pPr>
        <w:pStyle w:val="Normal"/>
        <w:spacing w:lineRule="atLeast" w:line="320"/>
        <w:rPr>
          <w:rFonts w:ascii="Calibri" w:hAnsi="Calibri" w:eastAsia="Arial" w:cs="Calibri"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Działając na podstawie art. 409 § 1 Kodeksu spółek handlowych, Zwyczajne Walne Zgromadzenie spółki: Fabryki Sprzętu i Narzędzi Górniczych Grupa Kapitałowa FASING S.A. wybiera na Przewodniczącego Zwyczajnego Walnego Zgromadzenia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ana/Panią …….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 Zwyczajnego Walnego Zgromadzenia Fabryki Sprzętu i Narzędzi Górniczych Grupa Kapitałowa FASING S.A. z dnia 12 czerwca 2025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wyboru Przewodniczącego Zwyczajnego Walnego Zgromadzenia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92710</wp:posOffset>
                  </wp:positionV>
                  <wp:extent cx="176530" cy="164465"/>
                  <wp:effectExtent l="0" t="0" r="0" b="0"/>
                  <wp:wrapSquare wrapText="bothSides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 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Arial"/>
          <w:sz w:val="22"/>
          <w:szCs w:val="22"/>
          <w:lang w:eastAsia="en-US"/>
        </w:rPr>
      </w:pPr>
      <w:r>
        <w:rPr>
          <w:rFonts w:eastAsia="Calibri" w:cs="Arial" w:ascii="Calibri Light" w:hAnsi="Calibri Light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dpis Akcjonariusza</w:t>
      </w:r>
    </w:p>
    <w:p>
      <w:pPr>
        <w:pStyle w:val="Normal"/>
        <w:ind w:firstLine="5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</w:p>
    <w:p>
      <w:pPr>
        <w:pStyle w:val="Normal"/>
        <w:ind w:firstLine="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2/2025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w sprawie: przyjęcia porządku obrad Zwyczajnego Walnego Zgromadzenia</w:t>
      </w:r>
    </w:p>
    <w:p>
      <w:pPr>
        <w:pStyle w:val="Normal"/>
        <w:spacing w:lineRule="atLeast" w:line="320"/>
        <w:rPr>
          <w:rFonts w:ascii="Calibri" w:hAnsi="Calibri" w:eastAsia="Arial" w:cs="Calibri"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wyczajne Walne Zgromadzenie przyjmuje porządek obrad, zgodny z ogłoszeniem o zwołaniu Zwyczajnego Walnego Zgromadzenia, które ukazało się na stronie internetowej w dniu 15 maja 2025 roku, który obejmuje: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Otwarcie Zwyczajnego Walnego Zgromadz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Wybór Przewodniczącego Zwyczajnego Walnego Zgromadz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Stwierdzenie prawidłowości zwołania Zwyczajnego Walnego Zgromadzenia i jego zdolności do podejmowania uchwa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Przyjęcie porządku obrad Zwyczajnego Walnego Zgromadze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Wybór Komisji Skrutacyjn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Rozpatrzenie sprawozdania Zarządu z działalności, sprawozdania finansowego Spółki za 2024 rok oraz wniosku Zarządu w sprawie podziału zysku netto za 2024 ro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Rozpatrzenie sprawozdania Zarządu z działalności Grupy Kapitałowej FASING S.A., skonsolidowanego sprawozdania finansowego Grupy Kapitałowej FASING S.A. za 2024 rok oraz sprawozdania na temat informacji niefinansowych Grupy Kapitałowej FASING S.A. za 2024 ro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Rozpatrzenie sprawozdania Rady Nadzorczej z działalności Rady w 2024 roku zawierającego wyniki oceny sprawozdania Zarządu z działalności, sprawozdania finansowego Spółki za 2024 rok, wniosku Zarządu w sprawie podziału zysku netto za 2024 ro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Rozpatrzenie sprawozdania Rady Nadzorczej z wyniku oceny sprawozdania Zarządu z działalności Grupy Kapitałowej FASING S.A., skonsolidowanego sprawozdania finansowego Grupy Kapitałowej za 2024 rok oraz sprawozdania na temat informacji niefinansowych Grupy Kapitałowej FASING S.A. za 2024 ro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Przyjęcie sprawozdania Rady Nadzorczej z działalności Rady w 2024 roku zawierającego wyniki oceny sprawozdania Zarządu z działalności, sprawozdania finansowego za 2024 rok oraz wniosku Zarządu w sprawie podziału zysku netto za 2024 ro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twierdzenie sprawozdania Zarządu z działalności Spółki oraz sprawozdania finansowego Spółki za rok 202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Podział zysku netto za 2024 ro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dzielenie Członkom Zarządu i Rady Nadzorczej Spółki absolutorium z wykonania obowiązków </w:t>
        <w:br/>
        <w:t>w 2024 rok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Przyjęcie sprawozdania Rady Nadzorczej z wyników oceny sprawozdania Zarządu z działalności Grupy Kapitałowej FASING S.A., skonsolidowanego sprawozdania finansowego Grupy Kapitałowej FASING S.A za 2024 rok oraz sprawozdania na temat informacji niefinansowych Grupy Kapitałowej FASING S.A. za 2024 ro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Zatwierdzenie sprawozdania Zarządu z działalności Grupy Kapitałowej FASING S.A., skonsolidowanego sprawozdania finansowego Grupy Kapitałowej FASING S.A. za 2024 oraz sprawozdania na temat informacji niefinansowych Grupy Kapitałowej FASING S.A. za 2024 ro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odjęcie uchwały opiniującej Sprawozdanie o wynagrodzeniach Członków Zarządu i Rady Nadzorczej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ind w:left="357" w:hanging="357"/>
        <w:jc w:val="both"/>
        <w:rPr/>
      </w:pPr>
      <w:r>
        <w:rPr>
          <w:rFonts w:cs="Calibri" w:ascii="Calibri" w:hAnsi="Calibri"/>
        </w:rPr>
        <w:t xml:space="preserve">Podjęcie uchwały w sprawie zmiany Statutu Spółki. 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upoważnienia Rady Nadzorczej do ustalenia tekstu  </w:t>
      </w:r>
      <w:r>
        <w:rPr>
          <w:rFonts w:cs="Calibri" w:ascii="Calibri" w:hAnsi="Calibri"/>
          <w:sz w:val="22"/>
          <w:szCs w:val="22"/>
        </w:rPr>
        <w:t>jednolitego Statutu Spółki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członków Rady Nadzorczej Spółki na kolejną XII kadencję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enie wysokości wynagrodzenia dla Członków Rady Nadzorcz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e obrad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 Zwyczajnego Walnego Zgromadzenia Fabryki Sprzętu i Narzędzi Górniczych Grupa Kapitałowa FASING S.A. z dnia 12 czerwca 2025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rzyjęcia porządku obrad Zwyczajnego Walnego Zgromadzenia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96520</wp:posOffset>
                  </wp:positionV>
                  <wp:extent cx="176530" cy="164465"/>
                  <wp:effectExtent l="0" t="0" r="0" b="0"/>
                  <wp:wrapSquare wrapText="bothSides"/>
                  <wp:docPr id="1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łoszenie 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3/2025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w sprawie: wyboru członków Komisji Skrutacyjnej</w:t>
      </w:r>
    </w:p>
    <w:p>
      <w:pPr>
        <w:pStyle w:val="Normal"/>
        <w:spacing w:lineRule="atLeast" w:line="320"/>
        <w:rPr>
          <w:rFonts w:ascii="Calibri" w:hAnsi="Calibri" w:eastAsia="Arial" w:cs="Calibri"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both"/>
        <w:rPr/>
      </w:pPr>
      <w:r>
        <w:rPr>
          <w:rFonts w:eastAsia="Arial" w:cs="Calibri" w:ascii="Calibri" w:hAnsi="Calibri"/>
          <w:sz w:val="22"/>
          <w:szCs w:val="22"/>
        </w:rPr>
        <w:t>Do Komisji Skrutacyjnej Zwyczajnego Walnego Zgromadzenia spółki: Fabryki Sprzętu i Narzędzi Górniczych Grupa Kapitałowa FASING S.A., liczącej trzy osoby, wybiera się: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1. Pana/ Panią …...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2. Pana/ Panią ….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3. Pana/ Panią …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3 Zwyczajnego Walnego Zgromadzenia Fabryki Sprzętu i Narzędzi Górniczych Grupa Kapitałowa FASING S.A. z dnia 12 czerwca 2025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wyboru członków Komisji Skrutacyjnej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-219075</wp:posOffset>
                  </wp:positionV>
                  <wp:extent cx="176530" cy="164465"/>
                  <wp:effectExtent l="0" t="0" r="0" b="0"/>
                  <wp:wrapSquare wrapText="bothSides"/>
                  <wp:docPr id="1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en-US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spacing w:lineRule="atLeast" w:line="28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4/2025</w:t>
      </w:r>
    </w:p>
    <w:p>
      <w:pPr>
        <w:pStyle w:val="Normal"/>
        <w:widowControl w:val="false"/>
        <w:spacing w:lineRule="atLeast" w:line="28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widowControl w:val="false"/>
        <w:spacing w:lineRule="atLeast" w:line="28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w sprawie: przyjęcia Sprawozdania Rady Nadzorczej Spółki 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a podstawie art. 382 § 3 Kodeksu spółek handlowych Zwyczajne Walne Zgromadzenie przyjmuje Sprawozdanie Rady Nadzorczej z wyników oceny: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sprawozdania finansowego Spółki za rok obrotowy 2024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sprawozdania Zarządu z działalności Spółki za 2024 rok zawierające oświadczenie Zarządu dotyczące stosowania ładu korporacyjnego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wniosku Zarządu dotyczącego podziału zysku netto za rok obrotowy 2024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4 Zwyczajnego Walnego Zgromadzenia Fabryki Sprzętu i Narzędzi Górniczych Grupa Kapitałowa FASING S.A. z dnia 12 czerwca 2025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rzyjęcia Sprawozdania Rady Nadzorczej Spółki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2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2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35890</wp:posOffset>
                  </wp:positionV>
                  <wp:extent cx="176530" cy="164465"/>
                  <wp:effectExtent l="0" t="0" r="0" b="0"/>
                  <wp:wrapSquare wrapText="bothSides"/>
                  <wp:docPr id="2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2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5/2025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2 czerwca 2025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w sprawie: zatwierdzenia sprawozdania Zarządu z działalności Spółki za 2024 rok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Na podstawie przepisów art. 393 pkt. 1 oraz art. 395 § 2 pkt.1) Kodeksu spółek handlowych </w:t>
        <w:br/>
        <w:t xml:space="preserve">w związku z przepisami art. 49 ust. 1 ustawy z dnia 29 września 1994r. o rachunkowości (tj. Dz.U </w:t>
        <w:br/>
        <w:t>z 2019r. poz. 398 z późn. zm.) oraz art. 26 ust. 1 pkt. 1. Statutu Spółki, przy uwzględnieniu oceny sprawozdania, dokonanej przez Radę Nadzorczą, uchwala się co następuje:</w:t>
      </w:r>
    </w:p>
    <w:p>
      <w:pPr>
        <w:pStyle w:val="Normal"/>
        <w:spacing w:lineRule="atLeast" w:line="320"/>
        <w:jc w:val="both"/>
        <w:rPr/>
      </w:pPr>
      <w:r>
        <w:rPr>
          <w:rFonts w:eastAsia="Arial" w:cs="Calibri" w:ascii="Calibri" w:hAnsi="Calibri"/>
          <w:sz w:val="22"/>
          <w:szCs w:val="22"/>
        </w:rPr>
        <w:t>- po rozpatrzeniu, Zwyczajne Walne Zgromadzenie zatwierdza Sprawozdanie Zarządu z działalności spółki Fabryki Sprzętu i Narzędzi Górniczych Grupa Kapitałowa FASING S.A.  za rok 2024, którego wyodrębnioną część stanowi oświadczenie dotyczące stosowania przez Spółkę zasad ładu korporacyjnego w 2024 roku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rPr/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5 Zwyczajnego Walnego Zgromadzenia Fabryki Sprzętu i Narzędzi Górniczych Grupa Kapitałowa FASING S.A. z dnia 12 czerwca 2025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zatwierdzenia sprawozdania Zarządu z działalności Spółki za 2024 rok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3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86360</wp:posOffset>
                  </wp:positionV>
                  <wp:extent cx="176530" cy="164465"/>
                  <wp:effectExtent l="0" t="0" r="0" b="0"/>
                  <wp:wrapSquare wrapText="bothSides"/>
                  <wp:docPr id="3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3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3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3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6/20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>25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12 czerwca 2025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roku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w sprawie: zatwierdzenia sprawozdania finansowego Spółki za rok obrotowy 2024</w:t>
      </w:r>
    </w:p>
    <w:p>
      <w:pPr>
        <w:pStyle w:val="Normal"/>
        <w:autoSpaceDE w:val="false"/>
        <w:spacing w:lineRule="atLeast" w:line="280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eastAsia="SimSun;宋体" w:cs="Calibri" w:ascii="Calibri" w:hAnsi="Calibri"/>
          <w:bCs/>
          <w:kern w:val="2"/>
          <w:sz w:val="22"/>
          <w:szCs w:val="22"/>
        </w:rPr>
        <w:t xml:space="preserve">Na postawie przepisów art. 393 pkt 1 oraz art. 395 </w:t>
      </w:r>
      <w:r>
        <w:rPr>
          <w:rFonts w:eastAsia="SimSun;宋体" w:cs="Calibri" w:ascii="Calibri" w:hAnsi="Calibri"/>
          <w:kern w:val="2"/>
          <w:sz w:val="22"/>
          <w:szCs w:val="22"/>
        </w:rPr>
        <w:t xml:space="preserve">§ 2 pkt.1 Kodeksu spółek handlowych oraz na podstawie art. 26 ust. 1 pkt. 1. Statutu Spółki przy uwzględnieniu oceny sprawozdania dokonanej przez Radę Nadzorczą, uchwala się co następuje: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- po rozpatrzeniu, Zwyczajne Walne Zgromadzenie zatwierdza Roczne jednostkowe sprawozdanie finansowe spółki Fabryk Sprzętu i Narzędzi Górniczych Grupa Kapitałowa FASING S.A. za rok zakończony 31 grudnia 2024 roku, na które składa się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prowadzenie do Sprawozdania Finansowego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Bilans sporządzony na dzień 31 grudnia 2024 roku, który po stronie aktywów i pasywów zamyka się sumą 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253.221.437,81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ł.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Rachunek zysków i strat za rok obrotowy od 1 stycznia do 31 grudnia 2024 roku wykazujący zysk netto w wysokości 14.415.691,80 zł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Zestawienie zmian w kapitale własnym za rok obrotowy od 1 stycznia do 31 grudnia 2024 roku wykazujące zwiększenie kapitału własnego o kwotę 14.415.691,80 zł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 w:before="0" w:after="20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Rachunek przepływów pieniężnych za rok obrotowy od 01.01.2024 roku do 31.12.2024 wykazujący zwiększenie stanu środków pieniężnych o kwotę 638.464,46 zł. 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oty objaśniające do poszczególnych pozycji sprawozdania finansowego 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tLeast" w:line="28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6 Zwyczajnego Walnego Zgromadzenia Fabryki Sprzętu i Narzędzi Górniczych Grupa Kapitałowa FASING S.A. z dnia 12 czerwca 2025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zatwierdzenia sprawozdania finansowego Spółki za rok obrotowy 2024</w:t>
            </w:r>
          </w:p>
        </w:tc>
      </w:tr>
      <w:tr>
        <w:trPr>
          <w:trHeight w:val="198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3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36525</wp:posOffset>
                  </wp:positionV>
                  <wp:extent cx="176530" cy="164465"/>
                  <wp:effectExtent l="0" t="0" r="0" b="0"/>
                  <wp:wrapSquare wrapText="bothSides"/>
                  <wp:docPr id="3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4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4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4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7/20</w:t>
      </w:r>
      <w:r>
        <w:rPr>
          <w:rFonts w:cs="Calibri" w:ascii="Calibri" w:hAnsi="Calibri"/>
          <w:b/>
          <w:color w:val="000000"/>
          <w:sz w:val="22"/>
          <w:szCs w:val="22"/>
        </w:rPr>
        <w:t>25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2 czerwca 2025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prawie: podziału zysku netto za rok obrotowy 2024</w:t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przepisów art. 395 § 2 pkt. 2  w zw. z art. 348 §  3-5 Kodeksu spółek handlowych oraz art. 26 ust. 1 pkt. 2 Statutu Spółki przy uwzględnieniu oceny wniosku Zarządu dokonanej przez Radę Nadzorczą, Zwyczajne Walne Zgromadzenie postanawia, uchwala co następuje. </w:t>
      </w:r>
    </w:p>
    <w:p>
      <w:pPr>
        <w:pStyle w:val="Default"/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 rozpatrzeniu wniosku Zarządu w sprawie podziału zysku netto za rok obrotowy 2024, Zwyczajne Walne Zgromadzenie postanawia, że zysk netto za rok obrotowy 2024 w wysokości 14.415.691,80 zł zostaje przeznaczona na kapitał zapasowy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7 Zwyczajnego Walnego Zgromadzenia Fabryki Sprzętu i Narzędzi Górniczych Grupa Kapitałowa FASING S.A. z dnia 12 czerwca 2025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odziału zysku netto za rok obrotowy 2024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4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4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35890</wp:posOffset>
                  </wp:positionV>
                  <wp:extent cx="176530" cy="164465"/>
                  <wp:effectExtent l="0" t="0" r="0" b="0"/>
                  <wp:wrapSquare wrapText="bothSides"/>
                  <wp:docPr id="4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4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4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50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8/2025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Zarządu Spółki absolutorium z wykonania obowiązków </w:t>
        <w:br/>
        <w:t>w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Zdzisławowi Bikowi – Prezesowi Zarządu, Dyrektorowi Naczelnemu z wykonania obowiązków w roku obrotowym 2024 w okresie pełnienia funkcji od dnia 01 stycznia 2024 roku do dnia 31 grudnia 2024 roku.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8 Zwyczajnego Walnego Zgromadzenia Fabryki Sprzętu i Narzędzi Górniczych Grupa Kapitałowa FASING S.A. z dnia 12 czerwca 2025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Spółki absolutorium z wykonania obowiązków w 2024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5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5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26365</wp:posOffset>
                  </wp:positionV>
                  <wp:extent cx="176530" cy="164465"/>
                  <wp:effectExtent l="0" t="0" r="0" b="0"/>
                  <wp:wrapSquare wrapText="bothSides"/>
                  <wp:docPr id="5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5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5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57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9/2025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Zarządu Spółki absolutorium z wykonania obowiązków </w:t>
        <w:br/>
        <w:t>w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i Zofii Guzy – Wiceprezesowi Zarządu, Dyrektorowi ds. Technicznych z wykonania obowiązków w roku obrotowym 2024 w okresie pełnienia funkcji od dnia 01 stycznia 2024 roku do dnia 31 grudnia 2024 roku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9 Zwyczajnego Walnego Zgromadzenia Fabryki Sprzętu i Narzędzi Górniczych Grupa Kapitałowa FASING S.A. z dnia 12 czerwca 2025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Spółki absolutorium z wykonania obowiązków w 2024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5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5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42875</wp:posOffset>
                  </wp:positionV>
                  <wp:extent cx="176530" cy="164465"/>
                  <wp:effectExtent l="0" t="0" r="0" b="0"/>
                  <wp:wrapSquare wrapText="bothSides"/>
                  <wp:docPr id="6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6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6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0/2025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Zarządu Spółki absolutorium z wykonania obowiązków </w:t>
        <w:br/>
        <w:t>w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Mateuszowi Bikowi – Wiceprezesowi Zarządu, Dyrektorowi ds. Eksportu i Inwestycji Zagranicznych z wykonania obowiązków w roku obrotowym 2024 w okresie pełnienia funkcji od dnia 01 stycznia 2024 roku do dnia 31 grudnia 2024 roku.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0 Zwyczajnego Walnego Zgromadzenia Fabryki Sprzętu i Narzędzi Górniczych Grupa Kapitałowa FASING S.A. z dnia 12 czerwca 2025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Spółki absolutorium z wykonania obowiązków w 2024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6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6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21920</wp:posOffset>
                  </wp:positionV>
                  <wp:extent cx="176530" cy="164465"/>
                  <wp:effectExtent l="0" t="0" r="0" b="0"/>
                  <wp:wrapSquare wrapText="bothSides"/>
                  <wp:docPr id="6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68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7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1/2025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Zarządu Spółki absolutorium z wykonania obowiązków </w:t>
        <w:br/>
        <w:t>w 2024 roku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Stanisławowi Pruskowi – Wiceprezesowi Zarządu, Dyrektorowi ds. Rozwoju z wykonania obowiązków w roku obrotowym 2024 w okresie pełnienia funkcji od dnia 8 kwietnia 2024 roku do dnia 31 grudnia 2024 roku.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1 Zwyczajnego Walnego Zgromadzenia Fabryki Sprzętu i Narzędzi Górniczych Grupa Kapitałowa FASING S.A. z dnia 12 czerwca 2025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absolutorium z wykonania obowiązków w 2024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7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7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49860</wp:posOffset>
                  </wp:positionV>
                  <wp:extent cx="176530" cy="164465"/>
                  <wp:effectExtent l="0" t="0" r="0" b="0"/>
                  <wp:wrapSquare wrapText="bothSides"/>
                  <wp:docPr id="7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7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7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7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en-US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2/2025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Rady Nadzorczej absolutorium z wykonania obowiązków </w:t>
        <w:br/>
        <w:t>w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Tadeuszowi Demelowi – Przewodniczącemu Rady Nadzorczej z wykonania obowiązków w roku obrotowym 2024 w okresie pełnienia funkcji od dnia 01 stycznia 2024 roku do dnia 31 grudnia 2024 roku</w:t>
      </w:r>
      <w:r>
        <w:rPr>
          <w:rFonts w:eastAsia="SimSun;宋体" w:cs="Calibri" w:ascii="Calibri" w:hAnsi="Calibri"/>
          <w:kern w:val="2"/>
          <w:sz w:val="22"/>
          <w:szCs w:val="22"/>
        </w:rPr>
        <w:t>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2 Zwyczajnego Walnego Zgromadzenia Fabryki Sprzętu i Narzędzi Górniczych Grupa Kapitałowa FASING S.A. z dnia 12 czerwca 2025 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4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7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8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56845</wp:posOffset>
                  </wp:positionV>
                  <wp:extent cx="176530" cy="164465"/>
                  <wp:effectExtent l="0" t="0" r="0" b="0"/>
                  <wp:wrapSquare wrapText="bothSides"/>
                  <wp:docPr id="8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8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8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8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 xml:space="preserve">             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en-US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3/2025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Rady Nadzorczej absolutorium z wykonania obowiązków </w:t>
        <w:br/>
        <w:t>w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1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Józefowi Dubińskiemu – Zastępcy Przewodniczącego Rady Nadzorczej z wykonania obowiązków w roku obrotowym 2024 w okresie pełnienia funkcji od dnia 01 stycznia 2024 roku do dnia 31 grudnia 2024 roku.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3 Zwyczajnego Walnego Zgromadzenia Fabryki Sprzętu i Narzędzi Górniczych Grupa Kapitałowa FASING S.A. z dnia 12 czerwca 2025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4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8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8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49225</wp:posOffset>
                  </wp:positionV>
                  <wp:extent cx="176530" cy="164465"/>
                  <wp:effectExtent l="0" t="0" r="0" b="0"/>
                  <wp:wrapSquare wrapText="bothSides"/>
                  <wp:docPr id="8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8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9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9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4/2025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w sprawie: udzielenia Członkowi Rady Nadzorczej absolutorium z wykonania obowiązków </w:t>
        <w:br/>
        <w:t>w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przepisów art. 393 pkt. 1 i art. 395 § 2 pkt. 3 Kodeksu spółek handlowych oraz art. 26 ust. 1 pkt. 3. Statutu Spółki, Zwyczajne Walne Zgromadzenie udziela absolutorium Panu Stanisławowi Bikowi - Sekretarzowi Rady Nadzorczej z wykonania obowiązków w roku obrotowym 2024 w okresie pełnienia funkcji od dnia 01 stycznia 2024 roku do dnia 31 grudnia 2024 roku. 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4 Zwyczajnego Walnego Zgromadzenia Fabryki Sprzętu i Narzędzi Górniczych Grupa Kapitałowa FASING S.A. z dnia 12 czerwca 2025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4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9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9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9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9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9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9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5/2025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Rady Nadzorczej absolutorium z wykonania obowiązków </w:t>
        <w:br/>
        <w:t>w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Włodzimierzowi Grudniowi - Członkowi Rady Nadzorczej z wykonania obowiązków w roku obrotowym 2024 w okresie pełnienia funkcji od dnia 01 stycznia 2024 roku do dnia 31 grudnia 2024 roku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5 Zwyczajnego Walnego Zgromadzenia Fabryki Sprzętu i Narzędzi Górniczych Grupa Kapitałowa FASING S.A. z dnia 12 czerwca 2025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4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0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0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0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0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0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en-US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6/2025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2 czerwca 2025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Rady Nadzorczej absolutorium z wykonania obowiązków </w:t>
        <w:br/>
        <w:t>w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Januszowi Olszowskiemu – Członkowi Rady Nadzorczej z wykonania obowiązków w roku obrotowym 2024 w okresie pełnienia funkcji od dnia 01 stycznia 2024 roku do dnia 31 grudnia 2024 roku</w:t>
      </w:r>
      <w:r>
        <w:rPr>
          <w:rFonts w:eastAsia="SimSun;宋体" w:cs="Calibri" w:ascii="Calibri" w:hAnsi="Calibri"/>
          <w:kern w:val="2"/>
          <w:sz w:val="22"/>
          <w:szCs w:val="22"/>
        </w:rPr>
        <w:t>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6 Zwyczajnego Walnego Zgromadzenia Fabryki Sprzętu i Narzędzi Górniczych Grupa Kapitałowa FASING S.A. z dnia 12czerwca 2025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4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0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0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1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1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7/2025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</w:t>
      </w:r>
      <w:r>
        <w:rPr>
          <w:rFonts w:cs="Calibri" w:ascii="Calibri" w:hAnsi="Calibri"/>
          <w:b/>
          <w:bCs/>
          <w:sz w:val="22"/>
          <w:szCs w:val="22"/>
        </w:rPr>
        <w:t xml:space="preserve">udzielenia Członkowi Rady Nadzorczej absolutorium z wykonania obowiązków </w:t>
        <w:br/>
        <w:t>w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Jerzemu Wróblowi – Członkowi Rady Nadzorczej z wykonania obowiązków w roku obrotowym 2024 w okresie pełnienia funkcji od dnia 01 stycznia 2024 roku do dnia 31 grudnia 2024 roku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color w:val="000000"/>
          <w:kern w:val="2"/>
          <w:sz w:val="22"/>
          <w:szCs w:val="22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7 Zwyczajnego Walnego Zgromadzenia Fabryki Sprzętu i Narzędzi Górniczych Grupa Kapitałowa FASING S.A. z dnia 12 czerwca 2025 r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dzielenia Członkowi Rady Nadzorczej absolutorium z wykonania obowiązków </w:t>
              <w:br/>
              <w:t>w 2024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1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1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1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1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20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8/2025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przyjęcia sprawozdania Rady Nadzorczej z wyników oceny skonsolidowanego sprawozdania finansowego Grupy Kapitałowej FASING S.A. za 2024 rok, sprawozdania Zarządu </w:t>
        <w:br/>
        <w:t>z działalności Grupy Kapitałowej FASING S.A. za 2024 rok oraz sprawozdania na temat informacji niefinansowych Grupy Kapitałowej FASING S.A. za 2024 rok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Na podstawie art. 382 § 3 w zw. z art. 395 § 5 Kodeksu spółek handlowych Zwyczajne Walne Zgromadzenie przyjmuje sprawozdanie Rady Nadzorczej z wyników oceny:</w:t>
      </w:r>
    </w:p>
    <w:p>
      <w:pPr>
        <w:pStyle w:val="Normal"/>
        <w:numPr>
          <w:ilvl w:val="0"/>
          <w:numId w:val="4"/>
        </w:numPr>
        <w:autoSpaceDE w:val="false"/>
        <w:spacing w:lineRule="atLeast" w:line="320" w:before="0" w:after="20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skonsolidowanego Sprawozdania Finansowego Grupy Kapitałowej FASING Spółka Akcyjna za rok obrotowy 2024,</w:t>
      </w:r>
    </w:p>
    <w:p>
      <w:pPr>
        <w:pStyle w:val="Normal"/>
        <w:numPr>
          <w:ilvl w:val="0"/>
          <w:numId w:val="4"/>
        </w:numPr>
        <w:spacing w:lineRule="atLeast" w:line="320" w:before="0" w:after="200"/>
        <w:jc w:val="both"/>
        <w:rPr/>
      </w:pPr>
      <w:r>
        <w:rPr>
          <w:rFonts w:eastAsia="Arial" w:cs="Calibri" w:ascii="Calibri" w:hAnsi="Calibri"/>
          <w:sz w:val="22"/>
          <w:szCs w:val="22"/>
        </w:rPr>
        <w:t>sprawozdania Zarządu z działalności Grupy Kapitałowej FASING Spółka Akcyjna w 2024 roku, którego wyodrębnioną część stanowi oświadczenie dotyczące stosowania przez Spółkę dominującą ładu korporacyjnego w 2024 roku,</w:t>
      </w:r>
    </w:p>
    <w:p>
      <w:pPr>
        <w:pStyle w:val="Normal"/>
        <w:numPr>
          <w:ilvl w:val="0"/>
          <w:numId w:val="4"/>
        </w:numPr>
        <w:autoSpaceDE w:val="false"/>
        <w:spacing w:lineRule="atLeast" w:line="320" w:before="0" w:after="20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sprawozdania na temat informacji niefinansowych Grupy Kapitałowej FASING S.A. za 2024 rok.  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została podjęta w głosowaniu jawnym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8 Zwyczajnego Walnego Zgromadzenia Fabryki Sprzętu i Narzędzi Górniczych Grupa Kapitałowa FASING S.A. z dnia 12 czerwca 2025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atLeast" w:line="3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yjęcia sprawozdania Rady Nadzorczej z wyników oceny skonsolidowanego sprawozdania finansowego Grupy Kapitałowej FASING S.A. za 2024 rok, sprawozdania Zarządu </w:t>
              <w:br/>
              <w:t>z działalności Grupy Kapitałowej FASING S.A. za 2024 rok oraz sprawozdania na temat informacji niefinansowych Grupy Kapitałowej FASING S.A. za 2024 rok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2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2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2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2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27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 xml:space="preserve">                                                                                          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/>
        <w:rPr>
          <w:rFonts w:ascii="Calibri" w:hAnsi="Calibri" w:eastAsia="SimSun;宋体" w:cs="Calibri"/>
          <w:b/>
          <w:b/>
          <w:kern w:val="2"/>
          <w:sz w:val="22"/>
          <w:szCs w:val="22"/>
          <w:lang w:eastAsia="en-US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spacing w:lineRule="atLeast" w:line="28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9/2025</w:t>
      </w:r>
    </w:p>
    <w:p>
      <w:pPr>
        <w:pStyle w:val="Normal"/>
        <w:widowControl w:val="false"/>
        <w:spacing w:lineRule="atLeast" w:line="28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widowControl w:val="false"/>
        <w:spacing w:lineRule="atLeast" w:line="28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prawie: zatwierdzenia Sprawozdania Zarządu z działalności Grupy Kapitałowej FASING Spółka Akcyjna w 2024 roku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5 § 5 Kodeksu spółek handlowych oraz art. 26 ust. 1 pkt. 4. Statutu Spółki, przy uwzględnieniu oceny sprawozdania, dokonanej przez Radę Nadzorczą, uchwala się co następuje:</w:t>
      </w:r>
    </w:p>
    <w:p>
      <w:pPr>
        <w:pStyle w:val="Normal"/>
        <w:numPr>
          <w:ilvl w:val="0"/>
          <w:numId w:val="4"/>
        </w:numPr>
        <w:spacing w:lineRule="atLeast" w:line="320" w:before="0" w:after="20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o rozpatrzeniu, Zwyczajne Walne Zgromadzenie zatwierdza Sprawozdanie Zarządu z działalności Grupy Kapitałowej FASING S.A. za rok 2024, którego wyodrębnioną część stanowi oświadczenie dotyczące stosowania przez Spółkę dominującą ładu korporacyjnego w 2024 roku.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spacing w:lineRule="atLeast" w:line="28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9 Zwyczajnego Walnego Zgromadzenia Fabryki Sprzętu i Narzędzi Górniczych Grupa Kapitałowa FASING S.A. z dnia 12 czerwca 2025 r.</w:t>
            </w:r>
          </w:p>
          <w:p>
            <w:pPr>
              <w:pStyle w:val="Default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twierdzenia Sprawozdania Zarządu z działalności Grupy Kapitałowej FASING Spółka Akcyjna w 2024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2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2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3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3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40" w:firstLine="708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odpis Akcjonariusza 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en-US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28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20/2025</w:t>
      </w:r>
    </w:p>
    <w:p>
      <w:pPr>
        <w:pStyle w:val="Normal"/>
        <w:widowControl w:val="false"/>
        <w:spacing w:lineRule="atLeast" w:line="28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zatwierdzenia skonsolidowanego sprawozdania finansowego </w:t>
        <w:br/>
        <w:t>Grupy Kapitałowej FASING Spółka Akcyjna za rok obrotowy 2024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u art. 395 § 5 Kodeksu spółek handlowych oraz art. 26 ust. 1 pkt. 4. Statutu Spółki przy uwzględnieniu oceny sprawozdania, dokonanej przez Radę Nadzorczą, uchwala się co następuje:</w:t>
      </w:r>
    </w:p>
    <w:p>
      <w:pPr>
        <w:pStyle w:val="Normal"/>
        <w:autoSpaceDE w:val="false"/>
        <w:spacing w:lineRule="atLeast" w:line="28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- po rozpatrzeniu Zwyczajne Walne Zgromadzenie zatwierdza Skonsolidowane Sprawozdanie Finansowe Grupy Kapitałowej FASING Spółka Akcyjna za rok zakończony 31 grudnia 2024, na które składa się:</w:t>
      </w:r>
    </w:p>
    <w:p>
      <w:pPr>
        <w:pStyle w:val="Normal"/>
        <w:autoSpaceDE w:val="false"/>
        <w:spacing w:lineRule="atLeast" w:line="28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80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Skonsolidowane sprawozdanie z sytuacji finansowej sporządzone na dzień 31.12.2024 r., które po stronie aktywów i pasywów zamyka się sumą 332 665 566,74 zł.</w:t>
      </w:r>
    </w:p>
    <w:p>
      <w:pPr>
        <w:pStyle w:val="Normal"/>
        <w:numPr>
          <w:ilvl w:val="0"/>
          <w:numId w:val="5"/>
        </w:numPr>
        <w:autoSpaceDE w:val="false"/>
        <w:spacing w:lineRule="atLeast" w:line="28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Skonsolidowane sprawozdanie z całkowitych dochodów za rok obrotowy 2024 wykazujące całkowity dochód grupy kapitałowej w wysokości 15 307 281,21 zł.</w:t>
      </w:r>
    </w:p>
    <w:p>
      <w:pPr>
        <w:pStyle w:val="Normal"/>
        <w:numPr>
          <w:ilvl w:val="0"/>
          <w:numId w:val="5"/>
        </w:numPr>
        <w:autoSpaceDE w:val="false"/>
        <w:spacing w:lineRule="atLeast" w:line="28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Sprawozdanie ze zmian w skonsolidowanym kapitale własnym sporządzone za okres od 01.01.2024 r. do 31.12.2024 r. wykazujące zwiększenie o kwotę 15 307 281,21 zł.</w:t>
      </w:r>
    </w:p>
    <w:p>
      <w:pPr>
        <w:pStyle w:val="Normal"/>
        <w:numPr>
          <w:ilvl w:val="0"/>
          <w:numId w:val="5"/>
        </w:numPr>
        <w:autoSpaceDE w:val="false"/>
        <w:spacing w:lineRule="atLeast" w:line="280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Skonsolidowane sprawozdanie z przepływów pieniężnych sporządzone za okres od 01.01.2024 r. do 31.12.2024 r. wykazujące zmniejszenie stanu środków pieniężnych o kwotę </w:t>
      </w:r>
    </w:p>
    <w:p>
      <w:pPr>
        <w:pStyle w:val="Normal"/>
        <w:autoSpaceDE w:val="false"/>
        <w:spacing w:lineRule="atLeast" w:line="280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</w:t>
      </w:r>
      <w:r>
        <w:rPr>
          <w:rFonts w:eastAsia="SimSun;宋体" w:cs="Calibri" w:ascii="Calibri" w:hAnsi="Calibri"/>
          <w:kern w:val="2"/>
          <w:sz w:val="22"/>
          <w:szCs w:val="22"/>
        </w:rPr>
        <w:t>4 215 597,01 zł.</w:t>
      </w:r>
    </w:p>
    <w:p>
      <w:pPr>
        <w:pStyle w:val="Normal"/>
        <w:numPr>
          <w:ilvl w:val="0"/>
          <w:numId w:val="5"/>
        </w:numPr>
        <w:autoSpaceDE w:val="false"/>
        <w:spacing w:lineRule="atLeast" w:line="28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Opis znaczących zasad (polityki) rachunkowości grupy kapitałowej oraz dodatkowe noty objaśniające.</w:t>
      </w:r>
    </w:p>
    <w:p>
      <w:pPr>
        <w:pStyle w:val="Normal"/>
        <w:autoSpaceDE w:val="false"/>
        <w:spacing w:lineRule="atLeast" w:line="280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0 Zwyczajnego Walnego Zgromadzenia Fabryki Sprzętu i Narzędzi Górniczych Grupa Kapitałowa FASING S.A. z dnia 12 czerwca 2025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 zatwierdzeni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konsolidowanego sprawozdania finansowego </w:t>
              <w:br/>
              <w:t>Grupy Kapitałowej FASING Spółka Akcyjna za rok obrotowy 2024</w:t>
            </w:r>
          </w:p>
        </w:tc>
      </w:tr>
      <w:tr>
        <w:trPr>
          <w:trHeight w:val="213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3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3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38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4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5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21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zatwierdzenia sprawozdania na temat informacji niefinansowych </w:t>
        <w:br/>
        <w:t xml:space="preserve">Grupy Kapitałowej FASING S.A. za 2024 rok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2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Default"/>
        <w:spacing w:lineRule="atLeast" w:line="3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podstawie przepisów art. 395 § 5 Kodeksu spółek handlowych w związku z przepisami art. 49b ustawy z dnia 29 września 1994r. o rachunkowości (tj. Dz.U z 2019r. poz. 398 z późn. zm.), przy uwzględnieniu oceny sprawozdania, dokonanej przez Radę Nadzorczą, uchwala się co następuje: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o rozpatrzeniu, Zwyczajne Walne Zgromadzenie zatwierdza sprawozdanie na temat informacji niefinansowych Grupy Kapitałowej FASING S.A. za 2024 rok.  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1 Zwyczajnego Walnego Zgromadzenia Fabryki Sprzętu i Narzędzi Górniczych Grupa Kapitałowa FASING S.A. z dnia 12 czerwca 2025 r.</w:t>
            </w:r>
          </w:p>
          <w:p>
            <w:pPr>
              <w:pStyle w:val="Default"/>
              <w:spacing w:lineRule="atLeas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twierdzenia sprawozdania na temat informacji niefinansowych </w:t>
              <w:br/>
              <w:t>Grupy Kapitałowej FASING S.A. za 2024 rok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4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4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4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4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4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 xml:space="preserve">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22/2025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5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opiniowania Sprawozdania o wynagrodzeniach Członków Zarządu i Rady Nadzorcz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abryk Sprzętu i Narzędzi Górniczych Grupy Kapitałowej FASING Spółka Akcyjna za rok 2024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320"/>
        <w:jc w:val="both"/>
        <w:rPr>
          <w:rFonts w:ascii="Calibri" w:hAnsi="Calibri" w:eastAsia="ArialMT;MS Mincho" w:cs="Calibri"/>
          <w:sz w:val="22"/>
          <w:szCs w:val="22"/>
          <w:lang w:eastAsia="pl-PL"/>
        </w:rPr>
      </w:pP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Działając na podstawie </w:t>
      </w:r>
      <w:r>
        <w:rPr>
          <w:rFonts w:eastAsia="Arial" w:cs="Calibri" w:ascii="Calibri" w:hAnsi="Calibri"/>
          <w:sz w:val="22"/>
          <w:szCs w:val="22"/>
        </w:rPr>
        <w:t>art. 395 § 2¹ Kodeksu spółek handlowych</w:t>
      </w: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  oraz art. 90g ust. 6 ustawy z dnia 29 lipca 2005 r. o ofercie publicznej i warunkach wprowadzania instrumentów finansowych do zorganizowanego systemu obrotu oraz o spółkach publicznych </w:t>
      </w:r>
      <w:r>
        <w:rPr>
          <w:rFonts w:eastAsia="Arial" w:cs="Calibri" w:ascii="Calibri" w:hAnsi="Calibri"/>
          <w:sz w:val="22"/>
          <w:szCs w:val="22"/>
        </w:rPr>
        <w:t>- Dz.U. z 2005 Nr 184, poz.1539 (Tekst jednolity Dz.U. 2019r, poz. 623 z poźn. zmianami)</w:t>
      </w: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, Zwyczajne Walne Zgromadzenie, uwzględniając ocenę dokonaną przez biegłego rewidenta stosownie do art. 90g ust. 10, postanawia </w:t>
      </w:r>
      <w:r>
        <w:rPr>
          <w:rFonts w:eastAsia="Arial" w:cs="Calibri" w:ascii="Calibri" w:hAnsi="Calibri"/>
          <w:sz w:val="22"/>
          <w:szCs w:val="22"/>
        </w:rPr>
        <w:t>pozytywnie zaopiniować sporządzone przez Radę Nadzorczą</w:t>
      </w: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Sprawozdanie o wynagrodzeniach Członków Zarządu i Rady Nadzorczej </w:t>
      </w:r>
      <w:r>
        <w:rPr>
          <w:rFonts w:eastAsia="Arial" w:cs="Calibri" w:ascii="Calibri" w:hAnsi="Calibri"/>
          <w:bCs/>
          <w:sz w:val="22"/>
          <w:szCs w:val="22"/>
        </w:rPr>
        <w:t>Fabryk Sprzętu i Narzędzi Górniczych Grupy Kapitałowej FASING Spółka Akcyjna za rok 2024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MT;MS Mincho" w:cs="Calibri"/>
          <w:strike/>
          <w:sz w:val="22"/>
          <w:szCs w:val="22"/>
          <w:u w:val="single"/>
          <w:lang w:eastAsia="pl-PL"/>
        </w:rPr>
      </w:pPr>
      <w:r>
        <w:rPr>
          <w:rFonts w:eastAsia="ArialMT;MS Mincho" w:cs="Calibri" w:ascii="Calibri" w:hAnsi="Calibri"/>
          <w:strike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spacing w:lineRule="atLeast" w:line="320"/>
        <w:rPr/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hd w:fill="FFFFFF" w:val="clear"/>
        <w:suppressAutoHyphens w:val="false"/>
        <w:spacing w:lineRule="atLeast" w:line="320"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2 Zwyczajnego Walnego Zgromadzenia Fabryki Sprzętu i Narzędzi Górniczych Grupa Kapitałowa FASING S.A. z dnia 12 czerwca 2025 r.</w:t>
            </w:r>
          </w:p>
          <w:p>
            <w:pPr>
              <w:pStyle w:val="Default"/>
              <w:spacing w:lineRule="atLeast" w:line="32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 sprawie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: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opiniowania Sprawozdania o wynagrodzeniach Członków Zarządu i Rady Nadzorczej Fabryk Sprzętu i Narzędzi Górniczych Grupy Kapitałowej FASING Spółka Akcyjna za rok 2024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4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5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5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5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5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5"/>
        <w:jc w:val="both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5"/>
        <w:jc w:val="both"/>
        <w:rPr/>
      </w:pPr>
      <w:bookmarkStart w:id="3" w:name="_Hlk198188812"/>
      <w:bookmarkEnd w:id="3"/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suppressAutoHyphens w:val="false"/>
        <w:spacing w:lineRule="atLeas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  <w:bookmarkStart w:id="4" w:name="_Hlk198188812"/>
      <w:bookmarkStart w:id="5" w:name="_Hlk198188812"/>
      <w:bookmarkEnd w:id="5"/>
    </w:p>
    <w:p>
      <w:pPr>
        <w:pStyle w:val="Normal"/>
        <w:shd w:fill="FFFFFF" w:val="clear"/>
        <w:suppressAutoHyphens w:val="false"/>
        <w:spacing w:lineRule="atLeas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23/20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>25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o firmie: Fabryki Sprzętu i Narzędzi Górniczych </w:t>
        <w:br/>
        <w:t xml:space="preserve">Grupa Kapitałowa FASING Spółka Akcyjna z dnia 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12 czerwca 2025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roku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</w:t>
      </w:r>
      <w:r>
        <w:rPr>
          <w:rFonts w:cs="Calibri" w:ascii="Calibri" w:hAnsi="Calibri"/>
          <w:b/>
          <w:bCs/>
          <w:sz w:val="22"/>
          <w:szCs w:val="22"/>
        </w:rPr>
        <w:t>zmiany Statutu Spółki</w:t>
      </w:r>
    </w:p>
    <w:p>
      <w:pPr>
        <w:pStyle w:val="Normal"/>
        <w:spacing w:lineRule="auto" w:line="276" w:before="0" w:after="200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wyczajne Walne Zgromadzenie Spółki, działając na podstawie art. 430 § 1 Kodeksu spółek handlowych oraz art. 26 ust. 2 pkt. 1 Statutu Spółki zmienia art. 20 ust. 2 Statutu Spółki, który otrzymuje brzmienie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0" w:after="120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20.2 Oprócz spraw wskazanych w ustawie, w innych postanowieniach niniejszego statutu lub uchwałach Walnego Zgromadzenia do kompetencji Rady Nadzorczej należy: </w:t>
        <w:br/>
        <w:t>1) wybór firmy audytorskiej do przeprowadzania badania i przeglądu sprawozdań finansowych Spółki oraz świadczenia usług atestacji sprawozdawczości zrównoważonego rozwoju</w:t>
      </w:r>
    </w:p>
    <w:p>
      <w:pPr>
        <w:pStyle w:val="Normal"/>
        <w:widowControl w:val="false"/>
        <w:spacing w:before="0" w:after="120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, ze skutkiem od dnia zarejestrowania zmian w Krajowym Rejestrze Sądowym.</w:t>
      </w:r>
    </w:p>
    <w:p>
      <w:pPr>
        <w:pStyle w:val="Normal"/>
        <w:autoSpaceDE w:val="false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została podjęta w głosowaniu jawnym.</w:t>
      </w:r>
    </w:p>
    <w:p>
      <w:pPr>
        <w:pStyle w:val="Normal"/>
        <w:shd w:fill="FFFFFF" w:val="clear"/>
        <w:suppressAutoHyphens w:val="false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3 Zwyczajnego Walnego Zgromadzenia Fabryki Sprzętu i Narzędzi Górniczych Grupa Kapitałowa FASING S.A. z dnia 12 czerwca 2025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miany Statutu Spółki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5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5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5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6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6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false"/>
        <w:spacing w:lineRule="atLeas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false"/>
        <w:spacing w:lineRule="atLeas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false"/>
        <w:spacing w:lineRule="atLeas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false"/>
        <w:spacing w:lineRule="atLeas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false"/>
        <w:spacing w:lineRule="atLeas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eastAsia="pl-PL"/>
        </w:rPr>
      </w:pPr>
      <w:r>
        <w:rPr>
          <w:rFonts w:eastAsia="Arial"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24/20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>25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o firmie: Fabryki Sprzętu i Narzędzi Górniczych </w:t>
        <w:br/>
        <w:t xml:space="preserve">Grupa Kapitałowa FASING Spółka Akcyjna z dnia 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12 czerwca 2025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roku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w sprawie:</w:t>
      </w:r>
      <w:r>
        <w:rPr>
          <w:rFonts w:eastAsia="SimSun;宋体" w:cs="Calibri" w:ascii="Calibri" w:hAnsi="Calibri"/>
          <w:b/>
          <w:bCs/>
          <w:kern w:val="2"/>
        </w:rPr>
        <w:t xml:space="preserve"> 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>upoważnienia Rady Nadzorczej do ustalenia jednolitego tekstu Statutu Spółki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Na podstawie przepisu art. 430 § 5 Kodeksu spółek handlowych Zwyczajne Walne Zgromadzenie upoważnia Radę Nadzorczą do sporządzenia tekstu jednolitego Statutu Spółki, uwzględniającego zmianę dokonaną uchwałą nr 23/2025 Zwyczajnego Walnego Zgromadzenia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autoSpaceDE w:val="false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została podjęta w głosowaniu jawnym.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bookmarkStart w:id="6" w:name="_Hlk198126551"/>
            <w:bookmarkEnd w:id="6"/>
            <w:r>
              <w:rPr>
                <w:rFonts w:eastAsia="Arial" w:cs="Calibri" w:ascii="Calibri" w:hAnsi="Calibri"/>
                <w:b/>
                <w:sz w:val="22"/>
                <w:szCs w:val="22"/>
              </w:rPr>
              <w:t>Projekt uchwały nr 24 Zwyczajnego Walnego Zgromadzenia Fabryki Sprzętu i Narzędzi Górniczych Grupa Kapitałowa FASING S.A. z dnia 12 czerwca 2025 r.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w sprawie: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>upoważnienia Rady Nadzorczej do ustalenia jednolitego tekstu Statutu Spółki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6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Za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6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Calibri" w:ascii="Calibri" w:hAnsi="Calibri"/>
                <w:sz w:val="22"/>
                <w:szCs w:val="22"/>
              </w:rPr>
              <w:t>Przeciw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Zgłoszenie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przeciwu         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71450"/>
                  <wp:effectExtent l="0" t="0" r="0" b="0"/>
                  <wp:docPr id="16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6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Wstrzymuje się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6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Według uznania pełnomocnika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6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6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 w:ascii="Calibri" w:hAnsi="Calibri"/>
                <w:sz w:val="22"/>
                <w:szCs w:val="22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reść sprzeciwu: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 xml:space="preserve">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25/2025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w sprawie: powołania Członka Rady Nadzorczej.</w:t>
      </w:r>
    </w:p>
    <w:p>
      <w:pPr>
        <w:pStyle w:val="Normal"/>
        <w:spacing w:lineRule="atLeast" w:line="320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Na podstawie przepisów art. 385 § 1 Kodeksu spółek handlowych oraz postanowień art. 15 ust.1 Statutu Spółki Zwyczajne Walne Zgromadzenie powołuje w skład Rady Nadzorczej Spółki nowej wspólnej </w:t>
      </w:r>
      <w:bookmarkStart w:id="7" w:name="_Hlk196476056"/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XII (dwunastej) </w:t>
      </w:r>
      <w:bookmarkEnd w:id="7"/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kadencji Pana/ Panią ………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eastAsia="Arial" w:cs="Calibri"/>
          <w:bCs/>
          <w:kern w:val="2"/>
          <w:sz w:val="22"/>
          <w:szCs w:val="22"/>
        </w:rPr>
      </w:pPr>
      <w:r>
        <w:rPr>
          <w:rFonts w:eastAsia="Arial" w:cs="Calibri" w:ascii="Calibri" w:hAnsi="Calibri"/>
          <w:bCs/>
          <w:kern w:val="2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Projekt uchwały nr 25 Zwyczajnego Walnego Zgromadzenia Fabryki Sprzętu i Narzędzi Górniczych Grupa Kapitałowa FASING S.A. z dnia 12 czerwca 2025 r.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w sprawie: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powołania Członka Rady Nadzorczej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7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Za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7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Calibri" w:ascii="Calibri" w:hAnsi="Calibri"/>
                <w:sz w:val="22"/>
                <w:szCs w:val="22"/>
              </w:rPr>
              <w:t>Przeciw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Zgłoszenie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przeciwu         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71450"/>
                  <wp:effectExtent l="0" t="0" r="0" b="0"/>
                  <wp:docPr id="1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7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Wstrzymuje się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7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Według uznania pełnomocnika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7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7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 w:ascii="Calibri" w:hAnsi="Calibri"/>
                <w:sz w:val="22"/>
                <w:szCs w:val="22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reść sprzeciwu: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26/2025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w sprawie: powołania Członka Rady Nadzorczej.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kern w:val="2"/>
          <w:sz w:val="22"/>
          <w:szCs w:val="22"/>
        </w:rPr>
      </w:pPr>
      <w:r>
        <w:rPr>
          <w:rFonts w:eastAsia="Arial"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Na podstawie przepisów art. 385 § 1 Kodeksu spółek handlowych oraz postanowień art. 15 ust.1 Statutu Spółki Zwyczajne Walne Zgromadzenie powołuje w skład Rady Nadzorczej Spółki nowej wspólnej XII (dwunastej) kadencji Pana/ Panią ………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spacing w:lineRule="atLeast" w:line="320"/>
        <w:rPr/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6 Zwyczajnego Walnego Zgromadzenia Fabryki Sprzętu i Narzędzi Górniczych Grupa Kapitałowa FASING S.A. z dnia 12 czerwca 2025 r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powołania Członka Rady Nadzorczej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7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7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7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8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8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8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8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27/2025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w sprawie: powołania Członka Rady Nadzorczej.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kern w:val="2"/>
          <w:sz w:val="22"/>
          <w:szCs w:val="22"/>
        </w:rPr>
      </w:pPr>
      <w:r>
        <w:rPr>
          <w:rFonts w:eastAsia="Arial"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Na podstawie przepisów art. 385 § 1 Kodeksu spółek handlowych oraz postanowień art. 15 ust.1 Statutu Spółki Zwyczajne Walne Zgromadzenie powołuje w skład Rady Nadzorczej  Spółki nowej wspólnej XII (dwunastej) kadencji Pana/ Panią ………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Projekt uchwały nr 27 Zwyczajnego Walnego Zgromadzenia Fabryki Sprzętu i Narzędzi Górniczych Grupa Kapitałowa FASING S.A. z dnia 12 czerwca 2025 r.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w sprawie: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powołania Członka Rady Nadzorczej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8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Za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8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Calibri" w:ascii="Calibri" w:hAnsi="Calibri"/>
                <w:sz w:val="22"/>
                <w:szCs w:val="22"/>
              </w:rPr>
              <w:t>Przeciw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Zgłoszenie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przeciwu         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71450"/>
                  <wp:effectExtent l="0" t="0" r="0" b="0"/>
                  <wp:docPr id="18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8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Wstrzymuje się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8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Według uznania pełnomocnika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8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90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 w:ascii="Calibri" w:hAnsi="Calibri"/>
                <w:sz w:val="22"/>
                <w:szCs w:val="22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reść sprzeciwu: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28/2025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w sprawie: powołania Członka Rady Nadzorczej.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kern w:val="2"/>
          <w:sz w:val="22"/>
          <w:szCs w:val="22"/>
        </w:rPr>
      </w:pPr>
      <w:r>
        <w:rPr>
          <w:rFonts w:eastAsia="Arial"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Na podstawie przepisów art. 385 § 1 Kodeksu spółek handlowych oraz postanowień art. 15 ust.1 Statutu Spółki Zwyczajne Walne Zgromadzenie powołuje w skład Rady Nadzorczej  Spółki nowej wspólnej XII (dwunastej) kadencji Pana/ Panią ………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Projekt uchwały nr 28 Zwyczajnego Walnego Zgromadzenia Fabryki Sprzętu i Narzędzi Górniczych Grupa Kapitałowa FASING S.A. z dnia 12 czerwca 2025 r.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w sprawie: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powołania Członka Rady Nadzorczej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9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Za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9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Calibri" w:ascii="Calibri" w:hAnsi="Calibri"/>
                <w:sz w:val="22"/>
                <w:szCs w:val="22"/>
              </w:rPr>
              <w:t>Przeciw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Zgłoszenie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przeciwu         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71450"/>
                  <wp:effectExtent l="0" t="0" r="0" b="0"/>
                  <wp:docPr id="19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9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Wstrzymuje się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9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Według uznania pełnomocnika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9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97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 w:ascii="Calibri" w:hAnsi="Calibri"/>
                <w:sz w:val="22"/>
                <w:szCs w:val="22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Treść sprzeciwu: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29/2025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w sprawie: powołania Członka Rady Nadzorczej.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kern w:val="2"/>
          <w:sz w:val="22"/>
          <w:szCs w:val="22"/>
        </w:rPr>
      </w:pPr>
      <w:r>
        <w:rPr>
          <w:rFonts w:eastAsia="Arial"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Na podstawie przepisów art. 385 § 1 Kodeksu spółek handlowych oraz postanowień art. 15 ust.1 Statutu Spółki Zwyczajne Walne Zgromadzenie powołuje w skład Rady Nadzorczej  Spółki nowej wspólnej XII (dwunastej) kadencji Pana/ Panią ………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Projekt uchwały nr 29 Zwyczajnego Walnego Zgromadzenia Fabryki Sprzętu i Narzędzi Górniczych Grupa Kapitałowa FASING S.A. z dnia 12 czerwca 2025 r.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w sprawie: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powołania Członka Rady Nadzorczej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9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Za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9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Calibri" w:ascii="Calibri" w:hAnsi="Calibri"/>
                <w:sz w:val="22"/>
                <w:szCs w:val="22"/>
              </w:rPr>
              <w:t>Przeciw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Zgłoszenie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przeciwu         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71450"/>
                  <wp:effectExtent l="0" t="0" r="0" b="0"/>
                  <wp:docPr id="20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20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Wstrzymuje się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0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Według uznania pełnomocnika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0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0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 w:ascii="Calibri" w:hAnsi="Calibri"/>
                <w:sz w:val="22"/>
                <w:szCs w:val="22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reść sprzeciwu: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30/2025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w sprawie: powołania Członka Rady Nadzorczej.</w:t>
      </w:r>
    </w:p>
    <w:p>
      <w:pPr>
        <w:pStyle w:val="Normal"/>
        <w:spacing w:lineRule="atLeast" w:line="320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Na podstawie przepisów art. 385 § 1 Kodeksu spółek handlowych oraz postanowień art. 15 ust.1 Statutu Spółki Zwyczajne Walne Zgromadzenie powołuje w skład Rady Nadzorczej  Spółki nowej wspólnej XII (dwunastej) kadencji Pana/ Panią ………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Projekt uchwały nr 30 Zwyczajnego Walnego Zgromadzenia Fabryki Sprzętu i Narzędzi Górniczych Grupa Kapitałowa FASING S.A. z dnia 12 czerwca 2025 r.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w sprawie: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powołania Członka Rady Nadzorczej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20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Za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20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Calibri" w:ascii="Calibri" w:hAnsi="Calibri"/>
                <w:sz w:val="22"/>
                <w:szCs w:val="22"/>
              </w:rPr>
              <w:t>Przeciw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Zgłoszenie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przeciwu         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71450"/>
                  <wp:effectExtent l="0" t="0" r="0" b="0"/>
                  <wp:docPr id="20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208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Wstrzymuje się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0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Według uznania pełnomocnika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1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1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 w:ascii="Calibri" w:hAnsi="Calibri"/>
                <w:sz w:val="22"/>
                <w:szCs w:val="22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reść sprzeciwu: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28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31/2025</w:t>
      </w:r>
    </w:p>
    <w:p>
      <w:pPr>
        <w:pStyle w:val="Normal"/>
        <w:widowControl w:val="false"/>
        <w:spacing w:lineRule="atLeast" w:line="28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2 czerwca 2025 roku</w:t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w sprawie: ustalenia wysokości wynagrodzenia dla Członków Rady Nadzorczej.</w:t>
      </w:r>
    </w:p>
    <w:p>
      <w:pPr>
        <w:pStyle w:val="Normal"/>
        <w:spacing w:lineRule="atLeast" w:line="28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Na podstawie art. 21 Statutu Spółki oraz § 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olityki Wynagrodzeń Członków Zarządu i Rady Nadzorczej Spółki Zwyczajne Walne Zgromadzenie ustala następujące zasady wynagradzania członków Rady Nadzorczej:</w:t>
      </w:r>
    </w:p>
    <w:p>
      <w:pPr>
        <w:pStyle w:val="Normal"/>
        <w:spacing w:lineRule="atLeast" w:line="28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1. Wynagrodzenie członków Rady Nadzorczej jest równe przeciętnemu miesięcznemu wynagrodzeniu w sektorze przedsiębiorstw wraz z wypłatami nagród z zysku za ostatni miesiąc minionego kwartału pomnożonemu przez współczynnik: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0,6 - w przypadku przewodniczącego Rady Nadzorczej,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0,5   - w przypadku pozostałych członków Rady Nadzorczej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</w:rPr>
        <w:t xml:space="preserve"> W pozostałym zakresie, w szczególności w zakresie zasad wypłaty wynagrodzenia członkom Rady Nadzorczej, zastosowanie znajduje Polityka wynagrodzeń przyjęta przez Spółkę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3. Traci moc Uchwała nr 30 Zwyczajnego Walnego Zgromadzenia Akcjonariuszy z dnia 1 czerwca 2021 r. w sprawie ustalenia wysokości wynagrodzenia dla Członków Rady Nadzorczej.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spacing w:lineRule="atLeast" w:line="28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widowControl w:val="false"/>
        <w:spacing w:lineRule="atLeast" w:line="320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Projekt uchwały nr 31 Zwyczajnego Walnego Zgromadzenia Fabryki Sprzętu i Narzędzi Górniczych Grupa Kapitałowa FASING S.A. z dnia 12 czerwca 2025 r.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w sprawie: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2"/>
                <w:szCs w:val="22"/>
              </w:rPr>
              <w:t>ustalenia wysokości wynagrodzenia dla Członków Rady Nadzorczej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21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Za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21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Calibri" w:ascii="Calibri" w:hAnsi="Calibri"/>
                <w:sz w:val="22"/>
                <w:szCs w:val="22"/>
              </w:rPr>
              <w:t>Przeciw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Zgłoszenie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przeciwu         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71450"/>
                  <wp:effectExtent l="0" t="0" r="0" b="0"/>
                  <wp:docPr id="21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21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Wstrzymuje się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1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Według uznania pełnomocnika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1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1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 w:ascii="Calibri" w:hAnsi="Calibri"/>
                <w:sz w:val="22"/>
                <w:szCs w:val="22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reść sprzeciwu: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"/>
        <w:jc w:val="both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417" w:right="1417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Liberation Serif" w:hAnsi="Liberation Serif" w:cs="Liberation Serif"/>
      <w:sz w:val="24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Liberation Serif" w:hAnsi="Liberation Serif" w:cs="Liberation Serif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alibri Light" w:hAnsi="Calibri Light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4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4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4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image" Target="media/image2.png"/><Relationship Id="rId82" Type="http://schemas.openxmlformats.org/officeDocument/2006/relationships/image" Target="media/image4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4.png"/><Relationship Id="rId89" Type="http://schemas.openxmlformats.org/officeDocument/2006/relationships/image" Target="media/image3.png"/><Relationship Id="rId90" Type="http://schemas.openxmlformats.org/officeDocument/2006/relationships/image" Target="media/image2.png"/><Relationship Id="rId91" Type="http://schemas.openxmlformats.org/officeDocument/2006/relationships/image" Target="media/image4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image" Target="media/image4.png"/><Relationship Id="rId95" Type="http://schemas.openxmlformats.org/officeDocument/2006/relationships/image" Target="media/image3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7:00Z</dcterms:created>
  <dc:creator>fasing</dc:creator>
  <dc:description/>
  <cp:keywords/>
  <dc:language>en-US</dc:language>
  <cp:lastModifiedBy>Barbara Kałuża</cp:lastModifiedBy>
  <dcterms:modified xsi:type="dcterms:W3CDTF">2025-05-15T10:27:00Z</dcterms:modified>
  <cp:revision>201</cp:revision>
  <dc:subject/>
  <dc:title>Katowice, dnia 30 czerwca 2010 roku</dc:title>
</cp:coreProperties>
</file>